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ая средняя общеобразовательная школа Азовского района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Кагальницкая СОШ)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34/1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. Кагальник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</w:t>
      </w:r>
    </w:p>
    <w:p>
      <w:pPr>
        <w:pStyle w:val="31"/>
        <w:ind w:firstLine="851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ых этапов всероссийской олимпиады школьников в 2024/2025 учебном году (Москва, 2024 год) (далее - Методические рекомендации), 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 xml:space="preserve"> министерства образования Ростовской области от 29.08.2024 № 813 «О порядке организации и проведения школьного этапа всероссийской олимпиады школьников на территории Ростовской области в 2024/25 учебном году», </w:t>
      </w:r>
      <w:r>
        <w:rPr>
          <w:sz w:val="28"/>
          <w:szCs w:val="28"/>
        </w:rPr>
        <w:t>приказом Азовского районного отдела образования от 30.08.2024 №550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и школьного этапа всероссийской олимпиады школьников в 2024-2025 учебном году на территории Азовского района, с положением о школьном этапе Всероссийской олимпиады школьников, с  планом  работы  школы и в целях реализации мероприятий по выявлению, поддержке и сопровождению одаренных дет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bookmarkStart w:id="0" w:name="_Hlk177295793"/>
      <w:r>
        <w:rPr>
          <w:sz w:val="28"/>
          <w:szCs w:val="28"/>
        </w:rPr>
        <w:t>Провести в 2024-2025 учебном году школьный этап всероссийской олимпиады школьников</w:t>
      </w:r>
      <w:bookmarkEnd w:id="0"/>
      <w:r>
        <w:rPr>
          <w:sz w:val="28"/>
          <w:szCs w:val="28"/>
        </w:rPr>
        <w:t xml:space="preserve"> (далее – Олимпиада) в период с 18.09.2024 по 20.10.2024 года в соответствии с графиком 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24-2025 учебном году школьный этап всероссийской олимпиады школьников по следующим общеобразовательным предметам: астрономия, биолог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, математи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ка, хим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нформационно-коммуникационных технологий на платформе «Сириус.Курсы» Образовательного Фонда «Талант и успех» (далее - платформа) в установленные сроки (Приложение №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28"/>
          <w:szCs w:val="28"/>
        </w:rPr>
        <w:t>В дело № 01-12 за 2024 год</w:t>
      </w:r>
    </w:p>
    <w:p>
      <w:pPr>
        <w:pStyle w:val="Normal"/>
        <w:shd w:fill="FFFFFF" w:val="clear"/>
        <w:spacing w:before="5" w:after="0"/>
        <w:ind w:lef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овести школьный этап всероссийской олимпиады школьников по следующим общеобразовательным предметам: русский язык, иностранный язык (английский</w:t>
      </w:r>
      <w:r>
        <w:rPr>
          <w:sz w:val="28"/>
          <w:szCs w:val="28"/>
          <w:lang w:val="ru-RU"/>
        </w:rPr>
        <w:t>, немецкий</w:t>
      </w:r>
      <w:r>
        <w:rPr>
          <w:sz w:val="28"/>
          <w:szCs w:val="28"/>
        </w:rPr>
        <w:t>), экология, география, литература, история, обществознание, экономика, право, искусство (мировая художественная культура), физическая культура, т</w:t>
      </w:r>
      <w:r>
        <w:rPr>
          <w:sz w:val="28"/>
          <w:szCs w:val="28"/>
          <w:lang w:val="ru-RU"/>
        </w:rPr>
        <w:t>руд</w:t>
      </w:r>
      <w:r>
        <w:rPr>
          <w:sz w:val="28"/>
          <w:szCs w:val="28"/>
        </w:rPr>
        <w:t xml:space="preserve">, основы безопасности </w:t>
      </w:r>
      <w:r>
        <w:rPr>
          <w:sz w:val="28"/>
          <w:szCs w:val="28"/>
          <w:lang w:val="ru-RU"/>
        </w:rPr>
        <w:t xml:space="preserve">и защиты Родины </w:t>
      </w:r>
      <w:r>
        <w:rPr>
          <w:sz w:val="28"/>
          <w:szCs w:val="28"/>
        </w:rPr>
        <w:t>в установленные сроки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1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4. Назначить ответственным координатором проведения школьного этапа всероссийской олимпиады школьников в 2024 – 2025 учебном году в МБОУ Кагальницкой СОШ Скорикову Е.Н., заместителя директора по УВ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5. Скориковой Е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создать условия для обеспечения качественной подготовки и проведения школьного этапа Олимпиады в соответствии с Порядком и санитарными правилами СП 2.4.3648-20, СП 3.1/2.4.3598-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возможность участия в школьном этапе Олимпиады всех желающих обучающихся, в том числе детей с ОВЗ и детей-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сбор и хранение в течение 1 года с даты проведения Олимпиады письменных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- сеть «Интернет») с указанием сведений об участниках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обеспечить тиражирование и комплектование олимпиадных материалов школьного этапа олимпиады, сканирование олимпиадных работ победителей и призёров школьного этапа по каждому общеобразовательному предмету (кроме информатики и ИКТ) с указанием их персональных данных, а также протоколов жюри школьного этапа, и публикацию их на официальном сайте ОО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 xml:space="preserve">подготовить и представить сводную информацию по итогам школьного этапа всероссийской олимпиады школьников в срок 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по формам, установленным Азовским РО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 Утвердить школьный оргкомитет всероссийской олимпиады школьников в составе: Скориковой Е.Н., Баюровой Л.И., Ивановой Л.Л., Радченко К.С.,  Пенечко З.П., Лучинской А.Я., Зинченко А.Е.,  Штумф Ф.Я.</w:t>
      </w:r>
    </w:p>
    <w:p>
      <w:pPr>
        <w:pStyle w:val="Normal"/>
        <w:widowControl w:val="false"/>
        <w:tabs>
          <w:tab w:val="clear" w:pos="708"/>
          <w:tab w:val="left" w:pos="1601" w:leader="none"/>
          <w:tab w:val="left" w:pos="2550" w:leader="none"/>
          <w:tab w:val="left" w:pos="3491" w:leader="none"/>
          <w:tab w:val="left" w:pos="5280" w:leader="none"/>
          <w:tab w:val="left" w:pos="7171" w:leader="none"/>
          <w:tab w:val="left" w:pos="8608" w:leader="none"/>
          <w:tab w:val="left" w:pos="9390" w:leader="none"/>
        </w:tabs>
        <w:ind w:left="427" w:right="-19" w:firstLine="63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1" w:leader="none"/>
          <w:tab w:val="left" w:pos="2550" w:leader="none"/>
          <w:tab w:val="left" w:pos="3491" w:leader="none"/>
          <w:tab w:val="left" w:pos="5280" w:leader="none"/>
          <w:tab w:val="left" w:pos="7171" w:leader="none"/>
          <w:tab w:val="left" w:pos="8608" w:leader="none"/>
          <w:tab w:val="left" w:pos="9390" w:leader="none"/>
        </w:tabs>
        <w:ind w:left="427" w:right="-19" w:hanging="247"/>
        <w:jc w:val="both"/>
        <w:rPr/>
      </w:pPr>
      <w:r>
        <w:rPr>
          <w:sz w:val="28"/>
          <w:szCs w:val="28"/>
        </w:rPr>
        <w:t>7. Учителям – предметникам подготовить обучающихся в 2024-2025 учебном году  в соответствии с требованиями к проведению школьного этапа всероссийской олимпиады школьников по каждому общеобразовательному предмету, утвержденными в установленном порядке, провести инструктаж по технике безопасности с участниками шко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следующие составы школьных предметных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й язык, литература, искусство -  Баюрова Л.И. – 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ветлова О.А., Курбанова О.В., Дорошина М.Ф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тория, обществознание, право, экономика, география  – Лучинская А.Я. – председатель, Чижиковская М.В.,  Пивень Г.В.,   Синявин В.М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язык –  Иванова Л.Л. – 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сленикова А.С.,  Белоусова Н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– Радченко К.С. – председатель, Градиль Е.А., Григоренко О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зическая культура, труд, основы безопасности  и защиты Род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тумф Ф.Я. – председатель,    Скопина  Н.А., Бабаева И.И., Новикова К.В.</w:t>
      </w:r>
    </w:p>
    <w:p>
      <w:pPr>
        <w:pStyle w:val="Normal"/>
        <w:jc w:val="both"/>
        <w:rPr/>
      </w:pPr>
      <w:r>
        <w:rPr>
          <w:sz w:val="28"/>
          <w:szCs w:val="28"/>
        </w:rPr>
        <w:t>9. Время проведения олимпиад: начало – 14.00 часов, продолжительность 1,5-2,0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аботы участников олимпиады выполняется на проштампованных листах, и подлежат кодировке в начал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едседателям школьных предметных жюри организовать проверку работ обучающихся, сдать протоколы, сведения о победителях и призёр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, а также сведения об учителях-наставниках, подготовивших победителей и  призё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 по установленной форме в срок до 31.10.2024 г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 исполнения данного приказа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/Н.И.Демидова/</w:t>
      </w:r>
    </w:p>
    <w:p>
      <w:pPr>
        <w:pStyle w:val="Normal"/>
        <w:shd w:fill="FFFFFF" w:val="clear"/>
        <w:spacing w:before="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50"/>
        <w:gridCol w:w="2071"/>
        <w:gridCol w:w="2783"/>
      </w:tblGrid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Bookman Old Style" w:hAnsi="Bookman Old Style" w:cs="Arial"/>
      <w:b/>
      <w:bCs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3:00Z</dcterms:created>
  <dc:creator>Оператор</dc:creator>
  <dc:description/>
  <cp:keywords/>
  <dc:language>en-US</dc:language>
  <cp:lastModifiedBy>ученик</cp:lastModifiedBy>
  <cp:lastPrinted>2018-08-06T14:16:00Z</cp:lastPrinted>
  <dcterms:modified xsi:type="dcterms:W3CDTF">2024-10-11T05:03:00Z</dcterms:modified>
  <cp:revision>57</cp:revision>
  <dc:subject/>
  <dc:title/>
</cp:coreProperties>
</file>